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right" w:pos="9072"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09"/>
          <w:tab w:val="right" w:pos="9072" w:leader="none"/>
        </w:tabs>
        <w:jc w:val="center"/>
        <w:rPr>
          <w:rFonts w:ascii="Times New Roman" w:hAnsi="Times New Roman" w:cs="Times New Roman"/>
          <w:b/>
          <w:b/>
          <w:sz w:val="24"/>
          <w:u w:val="single"/>
        </w:rPr>
      </w:pPr>
      <w:r>
        <w:rPr>
          <w:rFonts w:cs="Times New Roman" w:ascii="Times New Roman" w:hAnsi="Times New Roman"/>
          <w:b/>
          <w:sz w:val="24"/>
          <w:u w:val="single"/>
        </w:rPr>
        <w:t xml:space="preserve">STELLUNGNAHME DER ISPA ZUM MINISTERIALENTWURF </w:t>
      </w:r>
    </w:p>
    <w:p>
      <w:pPr>
        <w:pStyle w:val="Normal"/>
        <w:widowControl/>
        <w:tabs>
          <w:tab w:val="clear" w:pos="709"/>
          <w:tab w:val="right" w:pos="9072" w:leader="none"/>
        </w:tabs>
        <w:jc w:val="center"/>
        <w:rPr>
          <w:rFonts w:ascii="Times New Roman" w:hAnsi="Times New Roman" w:cs="Times New Roman"/>
          <w:b/>
          <w:b/>
          <w:sz w:val="24"/>
          <w:u w:val="single"/>
        </w:rPr>
      </w:pPr>
      <w:r>
        <w:rPr>
          <w:rFonts w:cs="Times New Roman" w:ascii="Times New Roman" w:hAnsi="Times New Roman"/>
          <w:b/>
          <w:sz w:val="24"/>
          <w:u w:val="single"/>
        </w:rPr>
        <w:t>EINER NOVELLE DES TKG</w:t>
      </w:r>
    </w:p>
    <w:p>
      <w:pPr>
        <w:pStyle w:val="Normal"/>
        <w:widowControl/>
        <w:tabs>
          <w:tab w:val="clear" w:pos="709"/>
          <w:tab w:val="right" w:pos="9072"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xtkrper2"/>
        <w:rPr/>
      </w:pPr>
      <w:r>
        <w:rPr/>
        <w:t>Die ISPA (Internet Service Providers Austria) erstattet zur beabsichtigten Novellierung des TKG nachstehende Stellungnahme:</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
        </w:numPr>
        <w:spacing w:lineRule="auto" w:line="360"/>
        <w:rPr/>
      </w:pPr>
      <w:r>
        <w:rPr>
          <w:rFonts w:cs="Times New Roman" w:ascii="Times New Roman" w:hAnsi="Times New Roman"/>
          <w:color w:val="000000"/>
          <w:sz w:val="24"/>
        </w:rPr>
        <w:t>Die ISPA vermisst in dem vorliegenden Entwurf eine präzise Definition der Tätigkeit von Internet-Providern. Der Entwurf übernimmt im Punkt 4. die Definition des "Dienstes der Informationsgesellschaft" gemäß den einschlägigen EU-Richtlinien. Demzufolge handelt es sich um Dienstleistungen der Informationsgesellschaft, die in der Regel gegen Entgelt elektronischen Fernabsatz und auf individuellen Abruf eines Empfängers erbracht werden. Angesichts des Umstandes, dass der Zugang zum Netz (Access) in der heutigen Marktsituation in vielen Fällen bereits entgeltfrei angeboten wird, fielen damit zahlreiche Tätigkeitsfelder von Internet-Providern aus diesen Definitionen heraus. Dies hat insbesondere im Zusammenhang mit den aus der E-Commerce-Richtlinie übernommenen Regelungen über die Haftung der Anbieter von Diensten der Informationsgesellschaft wesentliche Bedeutung. Da die Haftungsfrage aber nicht an dem willkürlichen Element, ob der Dienst entgeltlich oder gratis erbracht wird, angeknüpft werden soll, empfiehlt die ISPA, eine diesbezügliche Erweiterung der Definition vorzunehmen. Das Beibehalten der derzeitigen Formulierung würde etwa dazu führen, dass der Content-Anbieter "sms.at", aber auch z.B. die Universitäten, die den Studierenden und Lehrenden entgeltfreie Zugänge zum Internet anbieten, vom Haftungsprivileg des vorgeschlagenen § 19 b nicht erfasst würden und für die über ihre Providerinfrastruktur verbreiteten Inhalte nach den allgemeinen Grundsätzen und daher in einem breiteren Ausmaß als die übrigen Provider voll haftbar wären.</w:t>
      </w:r>
    </w:p>
    <w:p>
      <w:pPr>
        <w:pStyle w:val="Normal"/>
        <w:spacing w:lineRule="auto" w:line="360"/>
        <w:ind w:left="396"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left="396" w:hanging="0"/>
        <w:rPr/>
      </w:pPr>
      <w:r>
        <w:rPr>
          <w:rFonts w:cs="Times New Roman" w:ascii="Times New Roman" w:hAnsi="Times New Roman"/>
          <w:color w:val="000000"/>
          <w:sz w:val="24"/>
        </w:rPr>
        <w:t>Die ISPA wiederholt daher ihren bereits im Frühjahr des heurigen Jahres erstatteten Vorschlag, den Begriff des „Providers“ im TKG ausführlicher zu definieren und verweist noch einmal auf ihren diesbezüglichen Formulierungsvorschlag, der sich im Anhang zu dieser Stellungnahme neuerlich findet.</w:t>
      </w:r>
    </w:p>
    <w:p>
      <w:pPr>
        <w:pStyle w:val="Normal"/>
        <w:spacing w:lineRule="auto" w:line="360"/>
        <w:ind w:left="397" w:hanging="397"/>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left="397" w:hanging="397"/>
        <w:rPr>
          <w:rFonts w:ascii="Times New Roman" w:hAnsi="Times New Roman" w:cs="Times New Roman"/>
          <w:color w:val="000000"/>
          <w:sz w:val="24"/>
        </w:rPr>
      </w:pPr>
      <w:r>
        <w:rPr>
          <w:rFonts w:cs="Times New Roman" w:ascii="Times New Roman" w:hAnsi="Times New Roman"/>
          <w:color w:val="000000"/>
          <w:sz w:val="24"/>
        </w:rPr>
        <w:t>2.</w:t>
        <w:tab/>
        <w:t>Im vorgeschlagenen § 19 b des Entwurfs werden die Bestimmungen der E-Commerce-Richtlinie annähernd vollständig übernommen. Artikel 15 der genannten Richtlinie sieht allerdings ausdrücklich vor, dass die Anbieter von Diensten der Informationsgesellschaft keine allgemeine Überwachungspflicht trifft. Aus Gründen der Rechtssicherheit sowie aus Gründen der Vollständigkeit der Umsetzung der Richtlinie empfiehlt die ISPA, diese Bestimmung auch in den Text der Novelle aufzunehmen.</w:t>
      </w:r>
    </w:p>
    <w:p>
      <w:pPr>
        <w:pStyle w:val="Normal"/>
        <w:spacing w:lineRule="auto" w:line="360"/>
        <w:ind w:left="397" w:hanging="397"/>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left="397" w:hanging="397"/>
        <w:rPr/>
      </w:pPr>
      <w:r>
        <w:rPr>
          <w:rFonts w:cs="Times New Roman" w:ascii="Times New Roman" w:hAnsi="Times New Roman"/>
          <w:color w:val="000000"/>
          <w:sz w:val="24"/>
        </w:rPr>
        <w:t>3.</w:t>
        <w:tab/>
        <w:t>Im Zusammenhang mit der Übernahme der Haftungsbestimmungen der E-Commerce-Richtlinie übernimmt die Novelle auch die Formulierung der Richtlinie, wonach die Anbieter der Dienste in bestimmten Fällen für die "Informationen nicht verantwortlich" seien. Der Terminus "nicht verantwortlich" spiegelt den horizontalen Charakter dieser Norm wieder. Er lässt allerdings zahlreiche zivil- und strafrechtliche Fragestellungen offen, da der Begriff der "Verantwortlichkeit" nur über spezifische Auslegung auf seine Bedeutung in den jeweiligen Materiengesetzen hin definiert werden kann. Die ISPA empfiehlt, eine präzisere legistische Definition zu wählen, jedenfalls aber in den erläuternden Bemerkungen festzuhalten, dass die "Nicht-Verantwortlichkeit" in strafrechtlicher Hinsicht einen Tatbestandsausschließungsgrund darstelle (nicht einen Schuldausschließungsgrund, da dies die Verwirklichung eines objektiven Tatbestandes nach den Bestimmungen des Mediengesetzes weiterhin ermöglichen würde) und in zivilrechtlicher Hinsicht Ansprüche Dritter mangels Verschulden und Rechtswidrigkeit des Verhaltens des Providers nicht bestehen. In diesem Zusammenhang wäre nach Auffassung der ISPA auch zu klären, welche Bedeutung die Richtlinienbestimmung der E-Commerce-Richtlinie hat, wonach "Unterlassungsansprüche weiterhin möglich sind". Da der Unterlassungsanspruch in vielen Fällen (Verletzung absoluter Persönlichkeitsrechte, Verletzung von Immaterialgüterrechten) verschuldensunabhängig ist, würde dies die Anbieter von Diensten der Informationsgesellschaft weiterhin dem Risiko von kostenintensiven Unterlassungsklagen aussetzen. Die ISPA schlägt auch dazu vor, Unterlassungsansprüche nur dann zuzulassen, wenn der Diensteanbieter zuvor über den rechtswidrigen Inhalt vom Verletzten bzw. von einer zuständigen Behörde aufgeklärt wurde und er über tatsächliche, technische und zumutbare wirtschaftliche Möglichkeiten verfügt, die inkriminierten Inhalte nicht mehr weiterzuverbreiten.</w:t>
      </w:r>
    </w:p>
    <w:p>
      <w:pPr>
        <w:pStyle w:val="Normal"/>
        <w:spacing w:lineRule="auto" w:line="360"/>
        <w:ind w:left="397" w:hanging="397"/>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left="397" w:hanging="397"/>
        <w:rPr/>
      </w:pPr>
      <w:r>
        <w:rPr>
          <w:rFonts w:cs="Times New Roman" w:ascii="Times New Roman" w:hAnsi="Times New Roman"/>
          <w:color w:val="000000"/>
          <w:sz w:val="24"/>
        </w:rPr>
        <w:t>4.</w:t>
        <w:tab/>
        <w:t xml:space="preserve">Die vorgeschlagene Neuregelung im Rahmen des 7. Abschnittes des TKG (Adressierung und Nummerierung) führt neue Definitionen ein. Die vorgeschlagene Definition von "Kommunikationsparametern", aber auch die unzureichende Definition von "Adressen" schließt die Subsumtion von IP-Adressen und URL's unter diesem Begriff nicht aus. Auch ist aus den Definitionen nicht erkennbar, ob der Entwurf bloße Domains unter dem Begriff des "Kommunikationsparameters" subsumieren möchte. Bekanntermaßen erfolgt die Vergabe von Domains und IP-Adressen im Rahmen des Internets aufgrund privatwirtschaftlicher Vereinbarungen. Die in § 54 Abs. 1 des Entwurfes vorgeschlagene Verordnungsermächtigung für den Verkehrsminister, Adressierungs- und Nummerierungspläne zu erlassen, würde daher aufgrund der faktischen Gegebenheiten dem Verkehrsminister eine rechtliche Kompetenz einräumen, die mangels Geltung des innerstaatlichen Rechts im Ausland nicht exekutiert werden kann. Die Einbeziehung von Domains, URL's oder IP-Adressräumen in Adressierungspläne kann nach Auffassung der ISPA jedenfalls solange nicht erfolgen, solange diesbezüglich keine einheitliche internationale Vorgangsweise getroffen ist. Weder im Rahmen der Europäischen Union und schon gar nicht auf der Ebene der von ICANN wahrgenommenen Domainverwaltung ist eine staatliche Kontrolle der Vergabe dieser Adressierungselemente vorgesehen. Die Einführung einer Verordnungsermächtigung würde der internationalen Entwicklung vorgreifen und im Rahmen der beteiligten Verkehrskreise auf großes Unverständnis stoßen. Hinzu kommt, dass die beabsichtigte Entgeltpflicht für Adressen und Kommunikationsparameter im Rahmen des Internets dazu führen würde, dass jede E-Mail-Adresse, jede URL und jede IP-Adresse kostenpflichtig würde. Dies würde die Wettbewerbsfähigkeit der österreichischen Informationswirtschaft insbesondere aber auch jedes österreichischen Unternehmens empfindlich beeinträchtigen. Der ISPA ist weltweit keine nationale Rechtsordnung bekannt, die diese nach dem IP-Protokoll technisch bedingten Adressierungselemente mit einer staatlichen Abgabe belegt. Die ISPA geht auch davon aus, dass die Einführung einer derartigen Abgabe nicht beabsichtigt ist und empfiehlt daher die jeden Zweifel ausschließende Klarstellung im Rahmen des vorgeschlagenen Gesetzestextes. </w:t>
      </w:r>
    </w:p>
    <w:p>
      <w:pPr>
        <w:pStyle w:val="Normal"/>
        <w:spacing w:lineRule="auto" w:line="360"/>
        <w:ind w:left="397" w:hanging="397"/>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left="397" w:hanging="0"/>
        <w:rPr/>
      </w:pPr>
      <w:r>
        <w:rPr>
          <w:rFonts w:cs="Times New Roman" w:ascii="Times New Roman" w:hAnsi="Times New Roman"/>
          <w:color w:val="000000"/>
          <w:sz w:val="24"/>
        </w:rPr>
        <w:t>Letztlich ist im Vergleich zum bestehenden Gesetzestext festzuhalten, dass nach dem geltenden Recht Adressierungspläne durch den Verkehrsminister nur dann erstellt werden können, "wenn dies im Hinblick auf den freien und geordneten Zugang zu den Netzen und Diensten oder zwecks Erfüllung internationaler Verpflichtungen notwendig ist" (§ 61 TKG). Die vorgeschlagene Formulierung des § 54 sieht diese Einschränkungen nicht mehr vor, sondern postuliert die Verordnungsermächtigung des Verkehrsministers ohne Rücksichtnahme auf die tatsächlichen Marktgegebenheiten und die internationale Entwicklung. Dies behaftet die Bestimmung zudem mit einer verfassungsrechtlich bedenklichen Unbestimmtheit, da es der Gesetzgeber unterlassen würde, dem Verkehrsminister Rahmenbedingungen vorzugeben, unter welchen Voraussetzungen tatsächlich eine entsprechende Verordnung zu erlassen ist.</w:t>
      </w:r>
    </w:p>
    <w:p>
      <w:pPr>
        <w:pStyle w:val="Normal"/>
        <w:spacing w:lineRule="auto" w:line="360"/>
        <w:ind w:left="397" w:hanging="397"/>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6"/>
        </w:numPr>
        <w:spacing w:lineRule="auto" w:line="360"/>
        <w:rPr/>
      </w:pPr>
      <w:r>
        <w:rPr>
          <w:rFonts w:cs="Times New Roman" w:ascii="Times New Roman" w:hAnsi="Times New Roman"/>
          <w:color w:val="000000"/>
          <w:sz w:val="24"/>
        </w:rPr>
        <w:t xml:space="preserve">Der Entwurf unterlässt es, die in der Debatte in den vergangenen Jahren mehrfach als verfassungswidrig bezeichnete Bestimmung des § 89 Abs. 1 letzter Satz des TKG abzuändern. Nach Auffassung der ISPA ist die Verpflichtung zur Bereitstellung von Überwachungseinrichtungen ohne Kostenersatz ein verfassungswidriger Eingriff in das Grundrecht auf Eigentumsfreiheit. Eine entsprechende Novellierung wird daher dringend gefordert. </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6"/>
        </w:numPr>
        <w:spacing w:lineRule="auto" w:line="360"/>
        <w:rPr/>
      </w:pPr>
      <w:r>
        <w:rPr>
          <w:rFonts w:cs="Times New Roman" w:ascii="Times New Roman" w:hAnsi="Times New Roman"/>
          <w:color w:val="000000"/>
          <w:sz w:val="24"/>
        </w:rPr>
        <w:t>Im Zuge der nun vorgeschlagenen Novellierung sollte seitens des Gesetzgebers Klarheit darüber geschaffen werden, dass das in § 93 des geltenden Gesetzestextes verankerte (und weiterhin aufrecht zu erhaltende) Verbot der Speicherung von Vermittlungsdaten sich nicht auf im Zusammenhang mit der Nutzung des TCP/IP Protokolles anlaufende, maschinengenerierte Log-Files bei öffentlich angebotenen und vom Nutzer aufgerufenen Inhalten (z.B. Webseiten), wie etwa IP-Adressen bezieht. Zwar sind diese Adressen in aller Regel nicht personenbezogen, in manchen Fällen (statische IP-Adresse mit eindeutigem Nutzer) ist dies aber nicht auszuschließen. Zugleich kann davon ausgegangen werden, dass ein berechtigtes Interesse dieser Nutzer an der Geheimhaltung oder Nicht-Speicherung dieser Daten nicht besteht, da die Verbindung vom Nutzer aktiv hergestellt wurde und der Sachverhalt sich nicht von der Übermittlung der Rufnummer des anrufenden Teilnehmers im öffentlichen Sprachtelefonnetz unterscheidet. Die Daten fallen auch nur bei „eigenen“ Seiten des Betreibers direkt beim Betreiber an, in allen anderen Fällen aber direkt beim Betreiber der Site, auch wenn diese von einem Provider gehostet wird. Die Daten sind auch zur Durchführung statistischer Zwecke (z.B. ÖWA) erforderlich. Die ISPA schlägt die Hinzufügung eines Abs. 5 zu § 93 vor:</w:t>
      </w:r>
    </w:p>
    <w:p>
      <w:pPr>
        <w:pStyle w:val="Normal"/>
        <w:spacing w:lineRule="auto" w:line="360"/>
        <w:ind w:left="396"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left="396" w:hanging="0"/>
        <w:rPr/>
      </w:pPr>
      <w:r>
        <w:rPr>
          <w:rFonts w:cs="Times New Roman" w:ascii="Times New Roman" w:hAnsi="Times New Roman"/>
          <w:color w:val="000000"/>
          <w:sz w:val="24"/>
        </w:rPr>
        <w:t>(5) Automatisch generierte Daten, die im Rahmen der Herstellung einer aktiven Verbindung eines Teilnehmers zu öffentlich angebotenen und ohne besondere Voraussetzungen zugänglichen Informationsangeboten über diese Verbindung auf der Seite des passiven Teilnehmers anfallen, unterliegen nicht den voranstehenden Absätzen, soferne nachstehende Bedingungen erfüllt sind:</w:t>
      </w:r>
    </w:p>
    <w:p>
      <w:pPr>
        <w:pStyle w:val="Normal"/>
        <w:numPr>
          <w:ilvl w:val="0"/>
          <w:numId w:val="1"/>
        </w:numPr>
        <w:spacing w:lineRule="auto" w:line="360"/>
        <w:rPr/>
      </w:pPr>
      <w:r>
        <w:rPr>
          <w:rFonts w:cs="Times New Roman" w:ascii="Times New Roman" w:hAnsi="Times New Roman"/>
          <w:color w:val="000000"/>
          <w:sz w:val="24"/>
        </w:rPr>
        <w:t>die Daten sind das Ergebnis der automatischen, dem jeweiligen Übertragungsprotokoll angepassten Benutzeridentifikation (Teilnehmernummer) des Teilnehmers, der das betreffende Informationsangebot aufgerufen hat, ohne dass es der Eingabe einer Benutzerkennung, eines Zugangscodes oder des Namens des Teilnehmers oder gleichartiger persönlicher Identifikationsmerkmale bedarf;</w:t>
      </w:r>
    </w:p>
    <w:p>
      <w:pPr>
        <w:pStyle w:val="Normal"/>
        <w:numPr>
          <w:ilvl w:val="0"/>
          <w:numId w:val="1"/>
        </w:numPr>
        <w:spacing w:lineRule="auto" w:line="360"/>
        <w:rPr>
          <w:rFonts w:ascii="Times New Roman" w:hAnsi="Times New Roman" w:cs="Times New Roman"/>
          <w:color w:val="000000"/>
          <w:sz w:val="24"/>
        </w:rPr>
      </w:pPr>
      <w:r>
        <w:rPr>
          <w:rFonts w:cs="Times New Roman" w:ascii="Times New Roman" w:hAnsi="Times New Roman"/>
          <w:color w:val="000000"/>
          <w:sz w:val="24"/>
        </w:rPr>
        <w:t>Die Daten werden vom Betreiber ausschließlich im Zusammenhang mit den von ihm für Dritte gespeicherten und in deren Namen zum öffentlichen Abruf bereitgehaltenen Informationsangebot gespeichert und ausschließlich an diesen Dritten für Zwecke der statistischen Auswertung weitergegeben;</w:t>
      </w:r>
    </w:p>
    <w:p>
      <w:pPr>
        <w:pStyle w:val="Normal"/>
        <w:numPr>
          <w:ilvl w:val="0"/>
          <w:numId w:val="1"/>
        </w:numPr>
        <w:spacing w:lineRule="auto" w:line="360"/>
        <w:rPr/>
      </w:pPr>
      <w:r>
        <w:rPr>
          <w:rFonts w:cs="Times New Roman" w:ascii="Times New Roman" w:hAnsi="Times New Roman"/>
          <w:color w:val="000000"/>
          <w:sz w:val="24"/>
        </w:rPr>
        <w:t>Der Betreiber speichert nicht mehr Daten, als auf Grund der technischen Funktionsfähigkeit der jeweiligen Kommunikationsverbindung erforderlich sind;</w:t>
      </w:r>
    </w:p>
    <w:p>
      <w:pPr>
        <w:pStyle w:val="Normal"/>
        <w:numPr>
          <w:ilvl w:val="0"/>
          <w:numId w:val="1"/>
        </w:numPr>
        <w:spacing w:lineRule="auto" w:line="360"/>
        <w:rPr/>
      </w:pPr>
      <w:r>
        <w:rPr>
          <w:rFonts w:cs="Times New Roman" w:ascii="Times New Roman" w:hAnsi="Times New Roman"/>
          <w:color w:val="000000"/>
          <w:sz w:val="24"/>
        </w:rPr>
        <w:t>Die Daten werden in regelmäßigen Abständen, jedenfalls aber innerhalb von drei Monaten beim Betreiber dauerhaft gelöscht.</w:t>
      </w:r>
    </w:p>
    <w:p>
      <w:pPr>
        <w:pStyle w:val="Normal"/>
        <w:spacing w:lineRule="auto" w:line="360"/>
        <w:ind w:left="397" w:hanging="397"/>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8"/>
        </w:numPr>
        <w:spacing w:lineRule="auto" w:line="360"/>
        <w:rPr/>
      </w:pPr>
      <w:r>
        <w:rPr>
          <w:rFonts w:cs="Times New Roman" w:ascii="Times New Roman" w:hAnsi="Times New Roman"/>
          <w:color w:val="000000"/>
          <w:sz w:val="24"/>
        </w:rPr>
        <w:t>Die Europäische Union hat am 12. 7. 2000 den Entwurf einer Verordnung zur Entbündelung der Teilnehmeranschlussleitung der Öffentlichkeit vorgestellt. Es ist davon auszugehen, dass diese Verordnung noch vor Jahresende erlassen wird. Eine Umsetzung der Verordnung hätte nach den derzeitigen Vorschlägen ebenfalls bis Jahresende zu erfolgen. Der vorgeschlagene Entwurf berücksichtigt diese Verordnung nicht. Die ISPA schlägt vor, die in der Verordnung vorgesehenen Zielsetzungen, nämlich die verpflichtende Entbündelung der Teilnehmeranschlussleitung auch im TKG gesetzlich zu normieren.</w:t>
      </w:r>
    </w:p>
    <w:p>
      <w:pPr>
        <w:pStyle w:val="Normal"/>
        <w:spacing w:lineRule="auto" w:line="360"/>
        <w:ind w:left="396"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left="396" w:hanging="0"/>
        <w:rPr>
          <w:rFonts w:ascii="Times New Roman" w:hAnsi="Times New Roman" w:cs="Times New Roman"/>
          <w:color w:val="000000"/>
          <w:sz w:val="24"/>
        </w:rPr>
      </w:pPr>
      <w:r>
        <w:rPr>
          <w:rFonts w:cs="Times New Roman" w:ascii="Times New Roman" w:hAnsi="Times New Roman"/>
          <w:color w:val="000000"/>
          <w:sz w:val="24"/>
        </w:rPr>
        <w:t>Eine mögliche Textierung im Rahmen der Novelle finden Sie ebenfalls untenstehend.</w:t>
      </w:r>
    </w:p>
    <w:p>
      <w:pPr>
        <w:pStyle w:val="Normal"/>
        <w:spacing w:lineRule="auto" w:line="360"/>
        <w:ind w:left="397" w:hanging="397"/>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Für Rückfragen stehen wir Ihnen gerne zur Verfügung.</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right"/>
        <w:rPr>
          <w:rFonts w:ascii="Times New Roman" w:hAnsi="Times New Roman" w:cs="Times New Roman"/>
          <w:color w:val="000000"/>
          <w:sz w:val="24"/>
        </w:rPr>
      </w:pPr>
      <w:r>
        <w:rPr>
          <w:rFonts w:cs="Times New Roman" w:ascii="Times New Roman" w:hAnsi="Times New Roman"/>
          <w:color w:val="000000"/>
          <w:sz w:val="24"/>
        </w:rPr>
        <w:t>ISPA Internet Service Providers Austria</w:t>
      </w:r>
    </w:p>
    <w:p>
      <w:pPr>
        <w:pStyle w:val="Normal"/>
        <w:spacing w:lineRule="auto" w:line="36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right"/>
        <w:rPr>
          <w:rFonts w:ascii="Times New Roman" w:hAnsi="Times New Roman" w:cs="Times New Roman"/>
          <w:color w:val="000000"/>
          <w:sz w:val="24"/>
        </w:rPr>
      </w:pPr>
      <w:r>
        <w:rPr>
          <w:rFonts w:cs="Times New Roman" w:ascii="Times New Roman" w:hAnsi="Times New Roman"/>
          <w:color w:val="000000"/>
          <w:sz w:val="24"/>
        </w:rPr>
        <w:t>Dr. Kurt Einzinger, Generalsekretär</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Wien, 30. Oktober 2000</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H:\i\ISPA_Stellungnahme zum TKG</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Anhang:</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5"/>
        </w:numPr>
        <w:spacing w:lineRule="auto" w:line="360"/>
        <w:rPr/>
      </w:pPr>
      <w:r>
        <w:rPr>
          <w:rFonts w:cs="Times New Roman" w:ascii="Times New Roman" w:hAnsi="Times New Roman"/>
          <w:color w:val="000000"/>
          <w:sz w:val="24"/>
        </w:rPr>
        <w:t>Formulierungsvorschlag der Definition von „Providern“ sowie Umsetzung der Haftungsbestimmungen der e-commerce Richtlinie:</w:t>
      </w:r>
    </w:p>
    <w:p>
      <w:pPr>
        <w:pStyle w:val="Normal"/>
        <w:spacing w:lineRule="auto" w:line="36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pPr>
      <w:r>
        <w:rPr>
          <w:rFonts w:cs="Times New Roman" w:ascii="Times New Roman" w:hAnsi="Times New Roman"/>
          <w:b/>
          <w:sz w:val="24"/>
        </w:rPr>
        <w:t>Abschnitt 9.a. Internet und Dienste der Informationsgesellschaft</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 75a Internetprovider:</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pPr>
      <w:r>
        <w:rPr>
          <w:rFonts w:cs="Times New Roman" w:ascii="Times New Roman" w:hAnsi="Times New Roman"/>
          <w:sz w:val="24"/>
        </w:rPr>
        <w:t xml:space="preserve">(1) </w:t>
      </w:r>
      <w:r>
        <w:rPr>
          <w:rFonts w:cs="Times New Roman" w:ascii="Times New Roman" w:hAnsi="Times New Roman"/>
          <w:b/>
          <w:sz w:val="24"/>
        </w:rPr>
        <w:t>Internetprovider</w:t>
      </w:r>
      <w:r>
        <w:rPr>
          <w:rFonts w:cs="Times New Roman" w:ascii="Times New Roman" w:hAnsi="Times New Roman"/>
          <w:sz w:val="24"/>
        </w:rPr>
        <w:t xml:space="preserve"> sind Anbieter von Telekommunikationsdiensten, die den Zugang zum Internet, Unterstützungsleistungen im Rahmen der von ihnen über das Internet angebotenen Kommunikationsdienste oder Inhalte über Dienste des Internets öffentlich anbieten und von Nutzern mittels Geräten für elektronische Verarbeitung (einschließlich digitaler Kompression) und Speicherung von Daten eingegebene Informationen in ein Kom</w:t>
        <w:softHyphen/>
        <w:t>munikationsnetz übermitteln oder den Zugang zu einem elektronischen Kommunikations</w:t>
        <w:softHyphen/>
        <w:t>netz vermitteln. Unter Internet sind alle IP-basierten Übertragungsprotokolle sowie vergleichbare elektronische Kommunikationsnetze zu verstehen.</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 xml:space="preserve">(2) </w:t>
      </w:r>
      <w:r>
        <w:rPr>
          <w:rFonts w:cs="Times New Roman" w:ascii="Times New Roman" w:hAnsi="Times New Roman"/>
          <w:b/>
          <w:sz w:val="24"/>
        </w:rPr>
        <w:t>Access-Provider</w:t>
      </w:r>
      <w:r>
        <w:rPr>
          <w:rFonts w:cs="Times New Roman" w:ascii="Times New Roman" w:hAnsi="Times New Roman"/>
          <w:sz w:val="24"/>
        </w:rPr>
        <w:t xml:space="preserve"> sind Internetprovider, deren öffentlich angebotene Dienste lediglich darin bestehen, den Zugang zum Internet zu ermöglichen.</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 xml:space="preserve">(3) </w:t>
      </w:r>
      <w:r>
        <w:rPr>
          <w:rFonts w:cs="Times New Roman" w:ascii="Times New Roman" w:hAnsi="Times New Roman"/>
          <w:b/>
          <w:sz w:val="24"/>
        </w:rPr>
        <w:t>Hosting Provider</w:t>
      </w:r>
      <w:r>
        <w:rPr>
          <w:rFonts w:cs="Times New Roman" w:ascii="Times New Roman" w:hAnsi="Times New Roman"/>
          <w:sz w:val="24"/>
        </w:rPr>
        <w:t xml:space="preserve"> sind Internetprovider, deren öffentlich angebotener Telekommunikationsdienst darin besteht, von Nutzern eingegebene Informationen in deren Auftrag zu speichern und Dritten öffentlich oder zu bestimmten Bedingungen zugänglich zu machen.</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 xml:space="preserve">(4) </w:t>
      </w:r>
      <w:r>
        <w:rPr>
          <w:rFonts w:cs="Times New Roman" w:ascii="Times New Roman" w:hAnsi="Times New Roman"/>
          <w:b/>
          <w:sz w:val="24"/>
        </w:rPr>
        <w:t>Content Provider</w:t>
      </w:r>
      <w:r>
        <w:rPr>
          <w:rFonts w:cs="Times New Roman" w:ascii="Times New Roman" w:hAnsi="Times New Roman"/>
          <w:sz w:val="24"/>
        </w:rPr>
        <w:t xml:space="preserve"> sind Internetprovider, deren öffentlich angebotener Telekommunikationsdienst darin besteht, eigene Inhalte elektronisch gespeichert über Kommunikationsnetze Dritten öffentlich zugäng</w:t>
        <w:softHyphen/>
        <w:t>lich zu machen.</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 xml:space="preserve">(5) </w:t>
      </w:r>
      <w:r>
        <w:rPr>
          <w:rFonts w:cs="Times New Roman" w:ascii="Times New Roman" w:hAnsi="Times New Roman"/>
          <w:b/>
          <w:sz w:val="24"/>
        </w:rPr>
        <w:t>Backbone Provider</w:t>
      </w:r>
      <w:r>
        <w:rPr>
          <w:rFonts w:cs="Times New Roman" w:ascii="Times New Roman" w:hAnsi="Times New Roman"/>
          <w:sz w:val="24"/>
        </w:rPr>
        <w:t xml:space="preserve"> sind Internetprovider, deren öffentlicher Telekommunikationsdienst darin besteht, anderen An</w:t>
        <w:softHyphen/>
        <w:t>bietern von Telekommunikationsdienstleistungen Telekommunikationslinien oder sonstige Telekommunikationsverbindungen anzubieten, auch wenn sie keine Wiederverkäufer im Sinn des § 3 Abs. 14 TKG sind.</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 75b:</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sz w:val="24"/>
        </w:rPr>
        <w:t>Für das öffentliche Anbieten von Telekommunikationsdienstleistungen im Zusammenhang mit dem Internet gelten die Bestimmung dieses Abschnitte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 75c Haftung für angebotene Inhalte:</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1) Access Provider und Backbone Provider haften für die von einem Nutzer über ihre Netze übermittelten Informationen nach keiner gesetzlichen Bestimmung, sofern si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die Übermittlung nicht veranlaßt haben und</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den Adressaten der übermittelten Informationen nicht ausgewählt haben und</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die übermittelten Informationen nicht auswählen oder verändern.</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Die Übermittlung von Informationen und die Vermittlung des Zugangs umfassen auch die automatische kurzzeitige Zwischenspeicherung der übermittelten Informationen, soweit dies nur zur Durchführung der Übermittlung im Kommunikationsnetz geschieht und die Information nicht länger gespeichert wird, als es für die Übermittlung üblicherweise erforderlich is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2) Access Provider, Hosting Provider und Backbone Provider haften nach keiner gesetzlichen Bestimmung für die von einem Nutzer eingegebenen Information für ein Kommunikationsnetz, die von ihnen automatisch, zeitlich begrenzt zwischengespeichert wird, sofern die Zwischenspeicherung dem alleinigen Zweck dient, die Übermittlung der Informationen anderen Nutzern auf deren Anfrage effizient zu gestalten und sofern folgende Voraussetzungen erfüllt sind:</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9"/>
        </w:numPr>
        <w:spacing w:lineRule="auto" w:line="360"/>
        <w:rPr>
          <w:rFonts w:ascii="Times New Roman" w:hAnsi="Times New Roman" w:cs="Times New Roman"/>
          <w:sz w:val="24"/>
        </w:rPr>
      </w:pPr>
      <w:r>
        <w:rPr>
          <w:rFonts w:cs="Times New Roman" w:ascii="Times New Roman" w:hAnsi="Times New Roman"/>
          <w:sz w:val="24"/>
        </w:rPr>
        <w:t>Der Provider verändert die Information nicht;</w:t>
      </w:r>
    </w:p>
    <w:p>
      <w:pPr>
        <w:pStyle w:val="Normal"/>
        <w:numPr>
          <w:ilvl w:val="0"/>
          <w:numId w:val="9"/>
        </w:numPr>
        <w:spacing w:lineRule="auto" w:line="360"/>
        <w:rPr>
          <w:rFonts w:ascii="Times New Roman" w:hAnsi="Times New Roman" w:cs="Times New Roman"/>
          <w:sz w:val="24"/>
        </w:rPr>
      </w:pPr>
      <w:r>
        <w:rPr>
          <w:rFonts w:cs="Times New Roman" w:ascii="Times New Roman" w:hAnsi="Times New Roman"/>
          <w:sz w:val="24"/>
        </w:rPr>
        <w:t>Der Provider beachtet die Bedingungen für den Zugang der Information;</w:t>
      </w:r>
    </w:p>
    <w:p>
      <w:pPr>
        <w:pStyle w:val="Normal"/>
        <w:numPr>
          <w:ilvl w:val="0"/>
          <w:numId w:val="9"/>
        </w:numPr>
        <w:spacing w:lineRule="auto" w:line="360"/>
        <w:rPr>
          <w:rFonts w:ascii="Times New Roman" w:hAnsi="Times New Roman" w:cs="Times New Roman"/>
          <w:sz w:val="24"/>
        </w:rPr>
      </w:pPr>
      <w:r>
        <w:rPr>
          <w:rFonts w:cs="Times New Roman" w:ascii="Times New Roman" w:hAnsi="Times New Roman"/>
          <w:sz w:val="24"/>
        </w:rPr>
        <w:t>Der Provider beachtet die Regeln für die Aktualisierung der Information, die in weithin anerkannten oder verwendeten Industriestandards festgelegt sind;</w:t>
      </w:r>
    </w:p>
    <w:p>
      <w:pPr>
        <w:pStyle w:val="Normal"/>
        <w:numPr>
          <w:ilvl w:val="0"/>
          <w:numId w:val="9"/>
        </w:numPr>
        <w:spacing w:lineRule="auto" w:line="360"/>
        <w:rPr/>
      </w:pPr>
      <w:r>
        <w:rPr>
          <w:rFonts w:cs="Times New Roman" w:ascii="Times New Roman" w:hAnsi="Times New Roman"/>
          <w:sz w:val="24"/>
        </w:rPr>
        <w:t>Der Provider beeinträchtigt nicht die erlaubte Anwendung von Technologien zur Sammlung von Daten über die Nutzung der Information, die in weithin anerkannten und verwendeten Industriestandards festgelegt sind;</w:t>
      </w:r>
    </w:p>
    <w:p>
      <w:pPr>
        <w:pStyle w:val="Normal"/>
        <w:numPr>
          <w:ilvl w:val="0"/>
          <w:numId w:val="9"/>
        </w:numPr>
        <w:spacing w:lineRule="auto" w:line="360"/>
        <w:rPr/>
      </w:pPr>
      <w:r>
        <w:rPr>
          <w:rFonts w:cs="Times New Roman" w:ascii="Times New Roman" w:hAnsi="Times New Roman"/>
          <w:sz w:val="24"/>
        </w:rPr>
        <w:t>Der Provider handelt zügig, um eine von ihm gespeicherte Information zu entfernen oder den Zugang zu ihr zu sperren, sobald er tatsächliche Kenntnis davon erhält, daß die Information am ursprünglichen Ausgangsort der Übertragung aus dem Netz entfernt wurde oder der Zugang zu ihr gesperrt wurde oder ein Gericht oder eine Verwaltungsbehörde die Entfernung oder Sperrung angeordnet ha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3) Hosting Provider haften nach keiner gesetzlichen Bestimmung für von einem Nutzer eingegebene Informationen, die vom Provider im Auftrag des Nutzers gespeichert und/oder öffentlich über Telekommunikationsnetze zugänglich gemacht werden, sofern</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360"/>
        <w:rPr/>
      </w:pPr>
      <w:r>
        <w:rPr>
          <w:rFonts w:cs="Times New Roman" w:ascii="Times New Roman" w:hAnsi="Times New Roman"/>
          <w:sz w:val="24"/>
        </w:rPr>
        <w:t>der Provider keine tatsächliche Kenntnis von der rechtswidrigen Tätigkeit oder Information hat;</w:t>
      </w:r>
    </w:p>
    <w:p>
      <w:pPr>
        <w:pStyle w:val="Normal"/>
        <w:numPr>
          <w:ilvl w:val="0"/>
          <w:numId w:val="4"/>
        </w:numPr>
        <w:spacing w:lineRule="auto" w:line="360"/>
        <w:rPr/>
      </w:pPr>
      <w:r>
        <w:rPr>
          <w:rFonts w:cs="Times New Roman" w:ascii="Times New Roman" w:hAnsi="Times New Roman"/>
          <w:sz w:val="24"/>
        </w:rPr>
        <w:t>der Provider unverzüglich tätig wird, um die Information zu entfernen oder den Zugang zu ihr zu sperren, sobald er Kenntnis von dieser Rechtswidrigkeit erlangt oder sich über Tatsachen oder Umstände bewußt wird, aus denen die rechtswidrige Tätigkeit oder Information offensichtlich wird;</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TextBody"/>
        <w:rPr/>
      </w:pPr>
      <w:r>
        <w:rPr/>
        <w:t xml:space="preserve">Bei Vorliegen der übrigen rechtlichen Voraussetzungen können Schadenersatzansprüche gegen den Hosting Provider geltend gemacht werden, wenn er zwar ohne tatsächliche Kenntnis der rechtswidrigen Tätigkeit oder Information sich über Tatsachen oder Umstände bewußt war, aus denen die rechtswidrige Tätigkeit oder Information offensichtlich wird.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 75d</w:t>
      </w:r>
    </w:p>
    <w:p>
      <w:pPr>
        <w:pStyle w:val="Normal"/>
        <w:numPr>
          <w:ilvl w:val="0"/>
          <w:numId w:val="7"/>
        </w:numPr>
        <w:spacing w:lineRule="auto" w:line="360"/>
        <w:rPr/>
      </w:pPr>
      <w:r>
        <w:rPr>
          <w:rFonts w:cs="Times New Roman" w:ascii="Times New Roman" w:hAnsi="Times New Roman"/>
          <w:sz w:val="24"/>
        </w:rPr>
        <w:t>Unterlassungsansprüche können gegen Internetprovider aus den Gründen der bloßen Übermittlung oder kurzzeitigen Zwischenspeicherung von von einem Nutzer eingegebenen Informationen für ein Kommunikationsnetz (§ 75c Abs 1 u 2) nicht geltend gemacht werden.</w:t>
      </w:r>
    </w:p>
    <w:p>
      <w:pPr>
        <w:pStyle w:val="Normal"/>
        <w:numPr>
          <w:ilvl w:val="0"/>
          <w:numId w:val="7"/>
        </w:numPr>
        <w:spacing w:lineRule="auto" w:line="360"/>
        <w:rPr/>
      </w:pPr>
      <w:r>
        <w:rPr>
          <w:rFonts w:cs="Times New Roman" w:ascii="Times New Roman" w:hAnsi="Times New Roman"/>
          <w:sz w:val="24"/>
        </w:rPr>
        <w:t>Internet Provider sind nicht verpflichtet, die von ihnen übermittelten oder gespeicherten Informationen zu überwachen oder aktiv nach Umständen zu forschen, die auf eine rechtswidrige Tätigkeit hinweisen. Dies gilt nicht für Content Provider in Bezug auf die selbst gestalteten angebotenen Inhalte. Internet Provider sind nicht verpflichtet, die Behören über mutmaßlich rechtswidrige Tätigkeiten oder Informationen ihrer Nutzer zu informieren.</w:t>
      </w:r>
    </w:p>
    <w:p>
      <w:pPr>
        <w:pStyle w:val="Normal"/>
        <w:spacing w:lineRule="auto" w:line="36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5"/>
        </w:numPr>
        <w:spacing w:lineRule="auto" w:line="360"/>
        <w:rPr>
          <w:rFonts w:ascii="Times New Roman" w:hAnsi="Times New Roman" w:cs="Times New Roman"/>
          <w:b/>
          <w:b/>
          <w:color w:val="000000"/>
          <w:sz w:val="24"/>
        </w:rPr>
      </w:pPr>
      <w:r>
        <w:rPr>
          <w:rFonts w:cs="Times New Roman" w:ascii="Times New Roman" w:hAnsi="Times New Roman"/>
          <w:b/>
          <w:color w:val="000000"/>
          <w:sz w:val="24"/>
        </w:rPr>
        <w:t>Formulierungsvorschlag der Umsetzung der Entbündelungsverordnung, KOM(2000), 394:</w:t>
      </w:r>
    </w:p>
    <w:p>
      <w:pPr>
        <w:pStyle w:val="Normal"/>
        <w:spacing w:lineRule="auto" w:line="360"/>
        <w:ind w:left="360"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rPr>
          <w:rFonts w:ascii="Times New Roman" w:hAnsi="Times New Roman" w:cs="Times New Roman"/>
        </w:rPr>
      </w:pPr>
      <w:r>
        <w:rPr>
          <w:rFonts w:cs="Times New Roman" w:ascii="Times New Roman" w:hAnsi="Times New Roman"/>
        </w:rPr>
        <w:t>In § 3 werden nachstehende Z 19 – 23 angefügt:</w:t>
      </w:r>
    </w:p>
    <w:p>
      <w:pPr>
        <w:pStyle w:val="Normal"/>
        <w:spacing w:lineRule="auto" w:line="360"/>
        <w:ind w:left="360" w:hanging="0"/>
        <w:rPr/>
      </w:pPr>
      <w:r>
        <w:rPr>
          <w:rFonts w:cs="Times New Roman" w:ascii="Times New Roman" w:hAnsi="Times New Roman"/>
          <w:color w:val="000000"/>
          <w:sz w:val="24"/>
        </w:rPr>
        <w:t>19. „Teilnehmeranschluss“ bezeichnet die physische Kupferleitung des Ortsanschlussnetzes, die den Standort des Kunden mit der Ortsvermittlung des Betreibers, einem Konzentrator oder einer enstprechenden Einrichtung verbindet;</w:t>
      </w:r>
    </w:p>
    <w:p>
      <w:pPr>
        <w:pStyle w:val="Normal"/>
        <w:spacing w:lineRule="auto" w:line="360"/>
        <w:ind w:left="360" w:hanging="0"/>
        <w:rPr/>
      </w:pPr>
      <w:r>
        <w:rPr>
          <w:rFonts w:cs="Times New Roman" w:ascii="Times New Roman" w:hAnsi="Times New Roman"/>
          <w:color w:val="000000"/>
          <w:sz w:val="24"/>
        </w:rPr>
        <w:t>20. „Entbündelter Zugang zum Teilnehmeranschluss“ umfasst den vollständig entbündelten sowie den gemeinsamen Zugang zum Teilnehmeranschluss; er umfasst keine Änderung in den Eigentumsverhältnissen beim Kupfer-Teilnehmeranschluss;</w:t>
      </w:r>
    </w:p>
    <w:p>
      <w:pPr>
        <w:pStyle w:val="Normal"/>
        <w:spacing w:lineRule="auto" w:line="360"/>
        <w:ind w:left="360" w:hanging="0"/>
        <w:rPr/>
      </w:pPr>
      <w:r>
        <w:rPr>
          <w:rFonts w:cs="Times New Roman" w:ascii="Times New Roman" w:hAnsi="Times New Roman"/>
          <w:color w:val="000000"/>
          <w:sz w:val="24"/>
        </w:rPr>
        <w:t>21. „Vollständig entbündelter Zugang zum Teilnehmeranschluss“ bedeutet die Bereitstellung des Zugangs zum Kupferteilnehmeranschluss des etablierten Betreibers in der Weise, dass der neue Marktteilnehmer über ein ausschliessliches Nutzungsrecht für das gesamte Frequenzspektrum der Kupferleitung verfügt und dem Endnutzer eine vollständige Palette von Sprach- und Datendiensten anbieten kann;</w:t>
      </w:r>
    </w:p>
    <w:p>
      <w:pPr>
        <w:pStyle w:val="Normal"/>
        <w:spacing w:lineRule="auto" w:line="360"/>
        <w:ind w:left="360" w:hanging="0"/>
        <w:rPr/>
      </w:pPr>
      <w:r>
        <w:rPr>
          <w:rFonts w:cs="Times New Roman" w:ascii="Times New Roman" w:hAnsi="Times New Roman"/>
          <w:color w:val="000000"/>
          <w:sz w:val="24"/>
        </w:rPr>
        <w:t>22. „Gemeinsamer Zugang zum Teilnehmeranschluss“ bezeichnet die Bereitstellung des Zugangs zu den nicht für Sprachdienste genutzten Frequenzen einer Kupferleitung, über die der etablierte Betreiber den Basistelefondienst anbietet, wobei dem neuen Marktteilnehmer die Möglichkeit geboten wird, Technologien wie z.B. ADSL (asymetrische digitale Teilnehmerleistung) einzusetzen, um dem Endnutzer zusätzliche Dienste anbieten zu können (z.B. schnellen Internetzugang);</w:t>
      </w:r>
    </w:p>
    <w:p>
      <w:pPr>
        <w:pStyle w:val="Normal"/>
        <w:spacing w:lineRule="auto" w:line="360"/>
        <w:ind w:left="360" w:hanging="0"/>
        <w:rPr/>
      </w:pPr>
      <w:r>
        <w:rPr>
          <w:rFonts w:cs="Times New Roman" w:ascii="Times New Roman" w:hAnsi="Times New Roman"/>
          <w:color w:val="000000"/>
          <w:sz w:val="24"/>
        </w:rPr>
        <w:t>23. „Kolokation“ bedeutet die physische Bereitstellung von Raum und technischen Voraussetzungen, die für die Installierung und den Anschluss der Einrichtungen eines neuen Marktteilnehmers im Hinblick auf den Zugang zum Teilnehmeranschluss normalerweise erforderlich sind.</w:t>
      </w:r>
    </w:p>
    <w:p>
      <w:pPr>
        <w:pStyle w:val="Normal"/>
        <w:spacing w:lineRule="auto" w:line="36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Indent"/>
        <w:rPr/>
      </w:pPr>
      <w:r>
        <w:rPr>
          <w:rFonts w:cs="Times New Roman" w:ascii="Times New Roman" w:hAnsi="Times New Roman"/>
        </w:rPr>
        <w:t>In § 40 werden nach dem Abs. 1 nachstehende Absätze 2 – 5 eingefügt; der bisherige Absatz 2 erhält die neue Bezeichnung „(6)“:</w:t>
      </w:r>
    </w:p>
    <w:p>
      <w:pPr>
        <w:pStyle w:val="Normal"/>
        <w:spacing w:lineRule="auto" w:line="360"/>
        <w:ind w:left="360" w:hanging="0"/>
        <w:rPr/>
      </w:pPr>
      <w:r>
        <w:rPr>
          <w:rFonts w:cs="Times New Roman" w:ascii="Times New Roman" w:hAnsi="Times New Roman"/>
          <w:color w:val="000000"/>
          <w:sz w:val="24"/>
        </w:rPr>
        <w:t>(2) Betreiber mit beträchtlicher Marktmacht haben anderen Betreibern den entbündelten Zugang zum Teilnehmeranschluss unter transparenten, fairen und nichtdiskriminierenden Bedingungen anzubieten und ihre Einrichtungen Wettbewerbern zu denselben Bedingungen, ab dem selben Zeitpunkt und innerhalb desselben Zeitrahmens bereitzustellen wie ihre eigenen Dienste oder die ihrer Tochtergesellschaften oder Partner.</w:t>
      </w:r>
    </w:p>
    <w:p>
      <w:pPr>
        <w:pStyle w:val="Normal"/>
        <w:spacing w:lineRule="auto" w:line="360"/>
        <w:ind w:left="360" w:hanging="0"/>
        <w:rPr/>
      </w:pPr>
      <w:r>
        <w:rPr>
          <w:rFonts w:cs="Times New Roman" w:ascii="Times New Roman" w:hAnsi="Times New Roman"/>
          <w:color w:val="000000"/>
          <w:sz w:val="24"/>
        </w:rPr>
        <w:t>(3) Betreiber mit beträchtlicher Marktmacht ermöglichen den physischen Zugang zu jedem möglichen Abschlusspunkt des Kupfer-Teilnehmeranschlusses bzw. zu einem Teilnetz, an dem der neue Marktteilnehmer eine Kolokation vornehmen und seine eigenen Netzeinrichtungen anschließen kann, um seinen Kunden Dienste anzubieten, sei es in der Ortsvermittlung, einem Konzentrator oder einer entsprechenden Einrichtung.</w:t>
      </w:r>
    </w:p>
    <w:p>
      <w:pPr>
        <w:pStyle w:val="Normal"/>
        <w:spacing w:lineRule="auto" w:line="360"/>
        <w:ind w:left="360" w:hanging="0"/>
        <w:rPr/>
      </w:pPr>
      <w:r>
        <w:rPr>
          <w:rFonts w:cs="Times New Roman" w:ascii="Times New Roman" w:hAnsi="Times New Roman"/>
          <w:color w:val="000000"/>
          <w:sz w:val="24"/>
        </w:rPr>
        <w:t>(4) Betreiber mit beträchtlicher Marktmacht haben ein Standardangebot für den entbündelten Zugang zum Teilnehmeranschluss und die zugehörigen Einrichtungen einschließlich der Kolokation zu veröffentlichen, das hinreichend entbündelt ist und eine Beschreibung der Angebote und der entsprechenden Bedingungen einschließlich der Preise unter Berücksichtigung der im Anhang der Empfehlung 2000/47/EG enthaltenen Liste umfasst.</w:t>
      </w:r>
    </w:p>
    <w:p>
      <w:pPr>
        <w:pStyle w:val="Normal"/>
        <w:spacing w:lineRule="auto" w:line="360"/>
        <w:ind w:left="360" w:hanging="0"/>
        <w:rPr/>
      </w:pPr>
      <w:r>
        <w:rPr>
          <w:rFonts w:cs="Times New Roman" w:ascii="Times New Roman" w:hAnsi="Times New Roman"/>
          <w:color w:val="000000"/>
          <w:sz w:val="24"/>
        </w:rPr>
        <w:t>(5) In Standardangeboten offerierte und sonst vereinbarte Preise für den entbündelten Zugang zum Teilnehmeranschluss dürfen die tatsächlich dem Betreiber mit beträchtlicher Marktmacht entstehenden Kosten keinesfalls übersteigen. Die Regulierungsbehörde entscheidet über Antrag eines Wettbewerbers oder eines Betreibers mit beträchtlicher Marktmacht über die Frage, ob die in einem Standardangebot offerierten oder sonst vereinbarten Preise die entstehenden Kosten überschreiten. Sofern eine Preisüberschreitung festgestellt wird, ist die Regulierungsbehörde ermächtigt, die Preise des Standardangebotes oder tatsächlich vereinbarte Preise mit Wirkung auf den Tag der Antragstellung herabzusetzen.</w:t>
      </w:r>
    </w:p>
    <w:p>
      <w:pPr>
        <w:pStyle w:val="Normal"/>
        <w:spacing w:lineRule="auto" w:line="36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Indent"/>
        <w:rPr>
          <w:rFonts w:ascii="Times New Roman" w:hAnsi="Times New Roman" w:cs="Times New Roman"/>
        </w:rPr>
      </w:pPr>
      <w:r>
        <w:rPr>
          <w:rFonts w:cs="Times New Roman" w:ascii="Times New Roman" w:hAnsi="Times New Roman"/>
        </w:rPr>
        <w:t>Der nunmehrige Abs. 6 erhält nachstehende neue Textierung:</w:t>
      </w:r>
    </w:p>
    <w:p>
      <w:pPr>
        <w:pStyle w:val="Normal"/>
        <w:spacing w:lineRule="auto" w:line="360"/>
        <w:ind w:left="360" w:hanging="0"/>
        <w:rPr/>
      </w:pPr>
      <w:r>
        <w:rPr>
          <w:rFonts w:cs="Times New Roman" w:ascii="Times New Roman" w:hAnsi="Times New Roman"/>
          <w:color w:val="000000"/>
          <w:sz w:val="24"/>
        </w:rPr>
        <w:t>(6) Die Regulierungsbehörde regelt, in welcher Form der entbündelte Zugang zum Teilnehmeranschluss sowie andere Formen des besonderen Netzzuganges, insbesondere für die Zusammenschaltung, zu ermöglichen ist. Sie hat dabei insbesondere darauf zu achten, dass ein fairer und nachhaltiger Wettbewerb gefördert wird. Die Richtlinien der Europäischen Gemeinschaften, die nach Art. 6 der Richtlinie 90/387/EWG des Rates vom 28. Juni 1990 zur Verwirklichung des Binnenmarktes für Telekommunikationsdienste durch Einführung eines offenen Netzzuganges (Open Network Provision – ABl. Nr. L 192 vom 24.07.1990, S. 1) vom Europäischen Parlament und vom Rat erlassen werden, sind zu berücksichtigen.</w:t>
      </w:r>
    </w:p>
    <w:p>
      <w:pPr>
        <w:pStyle w:val="Normal"/>
        <w:widowContro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56"/>
        </w:tabs>
        <w:ind w:left="756" w:hanging="360"/>
      </w:pPr>
      <w:rPr>
        <w:rFonts w:ascii="Liberation Serif" w:hAnsi="Liberation Serif" w:cs="Liberation Serif" w:hint="default"/>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96"/>
        </w:tabs>
        <w:ind w:left="396" w:hanging="396"/>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5"/>
      <w:numFmt w:val="decimal"/>
      <w:lvlText w:val="%1."/>
      <w:lvlJc w:val="left"/>
      <w:pPr>
        <w:tabs>
          <w:tab w:val="num" w:pos="396"/>
        </w:tabs>
        <w:ind w:left="396" w:hanging="396"/>
      </w:pPr>
      <w:rPr/>
    </w:lvl>
  </w:abstractNum>
  <w:abstractNum w:abstractNumId="7">
    <w:lvl w:ilvl="0">
      <w:start w:val="1"/>
      <w:numFmt w:val="decimal"/>
      <w:lvlText w:val="(%1)"/>
      <w:lvlJc w:val="left"/>
      <w:pPr>
        <w:tabs>
          <w:tab w:val="num" w:pos="408"/>
        </w:tabs>
        <w:ind w:left="408" w:hanging="408"/>
      </w:pPr>
      <w:rPr/>
    </w:lvl>
  </w:abstractNum>
  <w:abstractNum w:abstractNumId="8">
    <w:lvl w:ilvl="0">
      <w:start w:val="7"/>
      <w:numFmt w:val="decimal"/>
      <w:lvlText w:val="%1."/>
      <w:lvlJc w:val="left"/>
      <w:pPr>
        <w:tabs>
          <w:tab w:val="num" w:pos="396"/>
        </w:tabs>
        <w:ind w:left="396" w:hanging="396"/>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jc w:val="both"/>
    </w:pPr>
    <w:rPr>
      <w:rFonts w:ascii="Arial" w:hAnsi="Arial" w:eastAsia="Times New Roman" w:cs="Arial"/>
      <w:color w:val="auto"/>
      <w:sz w:val="22"/>
      <w:szCs w:val="22"/>
      <w:lang w:val="de-DE"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360" w:hanging="0"/>
    </w:pPr>
    <w:rPr>
      <w:rFonts w:ascii="Times" w:hAnsi="Times" w:cs="Times"/>
      <w:i/>
      <w:color w:val="000000"/>
      <w:sz w:val="24"/>
    </w:rPr>
  </w:style>
  <w:style w:type="paragraph" w:styleId="Textkrper2">
    <w:name w:val="Textkörper 2"/>
    <w:basedOn w:val="Normal"/>
    <w:qFormat/>
    <w:pPr>
      <w:spacing w:lineRule="auto" w:line="360"/>
    </w:pPr>
    <w:rPr>
      <w:rFonts w:ascii="Times New Roman" w:hAnsi="Times New Roman" w:cs="Times New Roman"/>
      <w:b/>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35:00Z</dcterms:created>
  <dc:creator>STAMPFL</dc:creator>
  <dc:description/>
  <dc:language>en-US</dc:language>
  <cp:lastModifiedBy>Admin</cp:lastModifiedBy>
  <cp:lastPrinted>2000-10-30T23:12:00Z</cp:lastPrinted>
  <dcterms:modified xsi:type="dcterms:W3CDTF">2015-05-27T07:35:00Z</dcterms:modified>
  <cp:revision>2</cp:revision>
  <dc:subject/>
  <dc:title>DR. BENEDIKT WALLNER_RECHTSANWALT</dc:title>
</cp:coreProperties>
</file>